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Б</w:t>
      </w:r>
      <w:r>
        <w:rPr>
          <w:b/>
          <w:i/>
          <w:sz w:val="28"/>
          <w:szCs w:val="28"/>
        </w:rPr>
        <w:t xml:space="preserve">орьба с коррупцией в </w:t>
      </w:r>
      <w:r>
        <w:rPr>
          <w:b/>
          <w:i/>
          <w:caps/>
          <w:sz w:val="28"/>
          <w:szCs w:val="28"/>
        </w:rPr>
        <w:t>Б</w:t>
      </w:r>
      <w:r>
        <w:rPr>
          <w:b/>
          <w:i/>
          <w:sz w:val="28"/>
          <w:szCs w:val="28"/>
        </w:rPr>
        <w:t>еларус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Информационный материал к единому дню информирования населен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6"/>
          <w:szCs w:val="26"/>
        </w:rPr>
        <w:t>15 января 2009 года)</w:t>
      </w:r>
    </w:p>
    <w:p>
      <w:pPr>
        <w:pStyle w:val="Normal"/>
        <w:ind w:firstLine="708"/>
        <w:jc w:val="both"/>
        <w:rPr>
          <w:b/>
          <w:b/>
          <w:caps/>
          <w:color w:val="000000"/>
        </w:rPr>
      </w:pPr>
      <w:r>
        <w:rPr>
          <w:color w:val="000000"/>
        </w:rPr>
        <w:t>Защита конституционного строя, обеспечение мира и согласия в обществе, реализация принципов социальной справедливости, создание необходимых условий для поступательного экономического развития – важнейшие приоритеты белорусского государст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ом страны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в политическую и экономическую сферы. </w:t>
      </w:r>
    </w:p>
    <w:p>
      <w:pPr>
        <w:pStyle w:val="Normal"/>
        <w:shd w:fill="FFFFFF" w:val="clear"/>
        <w:spacing w:lineRule="auto" w:line="235"/>
        <w:ind w:firstLine="708"/>
        <w:jc w:val="both"/>
        <w:rPr/>
      </w:pPr>
      <w:r>
        <w:rPr>
          <w:color w:val="000000"/>
        </w:rPr>
        <w:t>Под руководством Главы государства в республике ведется широкомасштабная и бескомпромиссная борьба с коррупцией, ставшей в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 веке глобальной проблемой международного масштаба. </w:t>
      </w:r>
    </w:p>
    <w:p>
      <w:pPr>
        <w:pStyle w:val="Normal"/>
        <w:shd w:fill="FFFFFF" w:val="clear"/>
        <w:spacing w:lineRule="auto" w:line="235"/>
        <w:ind w:firstLine="708"/>
        <w:jc w:val="both"/>
        <w:rPr>
          <w:color w:val="000000"/>
        </w:rPr>
      </w:pPr>
      <w:r>
        <w:rPr>
          <w:color w:val="000000"/>
        </w:rPr>
        <w:t>Мировой опыт показывает, что коррупция активно процветает, когда государство испытывает серьезные трудности в развитии либо находится в стадии модернизации и переходит к новым способам управления экономикой и другими важнейшими сферами жизнедеятельности.</w:t>
      </w:r>
    </w:p>
    <w:p>
      <w:pPr>
        <w:pStyle w:val="Normal"/>
        <w:shd w:fill="FFFFFF" w:val="clear"/>
        <w:spacing w:lineRule="auto" w:line="23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41" w:firstLine="708"/>
        <w:jc w:val="center"/>
        <w:rPr>
          <w:b/>
          <w:b/>
          <w:caps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1. Краткий исторический экскурс возникновения коррупции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>Коррупция – сложный социальный феномен, исторические корни которого уходят в глубокую древность и связаны, прежде всего, с обычаем делать подарки вождям или жрецам, чтобы добиться их расположения и впоследствии поддержки в решении возникающих проблем в своих корыстных интересах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b/>
        </w:rPr>
        <w:t>Смена государственного устройства и формы правления в октябре 1917 г. не устранила коррупцию как явление и необходимость борьбы с ней</w:t>
      </w:r>
      <w:r>
        <w:rPr/>
        <w:t xml:space="preserve">. Декретом СНК РСФСР          «О взяточничестве» от 8 мая 1918 г. предусматривалась уголовная ответственность за взяточничество (лишение свободы на срок не менее 5 лет, соединенное с принудительными работами на тот же срок). В дальнейшем ответственность за взяточничество устанавливалась Уголовным кодексом РСФСР 1922 года, 1926 года, 1960 года. В этих документах регламентировалась ответственность за получение взятки, дачу взятки, посредничество во взяточничестве и провокацию взятки. 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b/>
        </w:rPr>
        <w:t xml:space="preserve">Во второй половине </w:t>
      </w:r>
      <w:r>
        <w:rPr>
          <w:b/>
          <w:lang w:val="en-US"/>
        </w:rPr>
        <w:t>XX</w:t>
      </w:r>
      <w:r>
        <w:rPr>
          <w:b/>
        </w:rPr>
        <w:t xml:space="preserve"> века коррупция начала все больше становиться международной проблемой</w:t>
      </w:r>
      <w:r>
        <w:rPr/>
        <w:t xml:space="preserve">.  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 xml:space="preserve">Впервые о коррупции во властных структурах открыто заговорили в 1990 году, когда президент </w:t>
      </w:r>
      <w:r>
        <w:rPr>
          <w:b/>
        </w:rPr>
        <w:t>Пакистана</w:t>
      </w:r>
      <w:r>
        <w:rPr/>
        <w:t xml:space="preserve"> отправил правительство Беназир Бхутто в отставку в связи с обвинениями в коррупции и некомпетентности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>В Италии в 1992 году в ходе проведения  операции «Чистые руки» были вскрыты многочисленные факты коррупции в высших эшелонах власти страны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 xml:space="preserve">Проведенные в </w:t>
      </w:r>
      <w:r>
        <w:rPr>
          <w:b/>
        </w:rPr>
        <w:t>Японии</w:t>
      </w:r>
      <w:r>
        <w:rPr/>
        <w:t xml:space="preserve"> в 1997 году исследования показали, что исключительно высокий уровень коррупции сложился в японской деловой среде. 1 850 обследованных компаний в 90-е годы в том или ином виде были замешаны в скандалах, связанных с коррупци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b/>
        </w:rPr>
        <w:t>В Германии</w:t>
      </w:r>
      <w:r>
        <w:rPr/>
        <w:t xml:space="preserve">, согласно официальной полицейской статистике, за период 1997–1999 гг. в получении взяток было уличено более 2 тыс. государственных чиновников. По оценкам специалистов, ежегодные потери страны от заключения различных контрактов за взятки оценивались в 10 млрд. немецких марок. В 2007 году следствием громкого коррупционного скандала в крупнейших немецких компаниях «Сименс» и «Фольксваген» стало увольнение более 130 руководителей различных подразделений этих концернов. 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 xml:space="preserve">В </w:t>
      </w:r>
      <w:r>
        <w:rPr>
          <w:b/>
        </w:rPr>
        <w:t>Соединенных Штатах</w:t>
      </w:r>
      <w:r>
        <w:rPr/>
        <w:t xml:space="preserve">, по заявлению заместителя государственного секретаря США С. Айзенстата, за период с 1994 по 1998 год американские компании потеряли при заключении международных контрактов около 24 млрд. долл. по причинам, связанным с коррупцией. 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b/>
        </w:rPr>
        <w:t>Россия</w:t>
      </w:r>
      <w:r>
        <w:rPr/>
        <w:t xml:space="preserve"> по степени коррумпированности государственной власти в конце 90-х годов прошлого столетия входила в первую десятку наиболее неблагополучных в данном отношении стран мира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 xml:space="preserve">Не изменилась ситуация и в начале </w:t>
      </w:r>
      <w:r>
        <w:rPr>
          <w:lang w:val="en-US"/>
        </w:rPr>
        <w:t>XXI</w:t>
      </w:r>
      <w:r>
        <w:rPr/>
        <w:t xml:space="preserve"> века. В 2002 году по заказу Всемирного банка российским Фондом «ИНДЕМ» было проведено исследование «Диагностика российской коррупции». Согласно его результатам, рынок бытовых коррупционных услуг в Российской Федерации был оценен в 3 млрд. долл., а рынок деловой коррупции – примерно в 33,5 млрд. долл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>О масштабах коррупции в России свидетельствует и объем вывезенного из страны капитала. По данным официальной статистики, из Российской Федерации  в 2002 году нелегально за рубеж было переведено 18,7 млрд. долл., а в 2003 году – 22,6 млрд. долл.Всего, по различным оценкам, за период с 1990 по 2003 год из России вывезено от 300 до 400 млрд. долл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>Среди наиболее коррумпированных сфер деятельности в Российской Федерации сегодня выделяются: таможенные органы, налоговые органы, медицинские учреждения и организации, службы ГИБДД, судебные органы, правоохранительные органы, образовательные учреждения, органы исполнительной и законодательной власти, кредитно-банковская система, лицензирование и регистрация предпринимательской деятельности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  <w:t xml:space="preserve">Как показывает реальность, сегодня все страны СНГ в значительной степени поражены коррупцией. Пока ни одному государству не удалось полностью решить проблему коррупции. 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/>
      </w:r>
    </w:p>
    <w:p>
      <w:pPr>
        <w:pStyle w:val="Normal"/>
        <w:ind w:right="2" w:firstLine="708"/>
        <w:rPr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Понятие, формы, виды коррупции и ее влияние на развитие общества</w:t>
      </w:r>
    </w:p>
    <w:p>
      <w:pPr>
        <w:pStyle w:val="Normal"/>
        <w:ind w:firstLine="708"/>
        <w:jc w:val="both"/>
        <w:rPr/>
      </w:pPr>
      <w:r>
        <w:rPr>
          <w:b/>
        </w:rPr>
        <w:t>Коррупция</w:t>
      </w:r>
      <w:r>
        <w:rPr/>
        <w:t xml:space="preserve"> [лат. corruptio] означает подкуп; подкупность и продажность общественных и политических деятелей, государственных чиновников и должностных лиц. </w:t>
      </w:r>
      <w:r>
        <w:rPr>
          <w:b/>
        </w:rPr>
        <w:t>Коррумпировать</w:t>
      </w:r>
      <w:r>
        <w:rPr/>
        <w:t xml:space="preserve"> [лат. corrumpere] – подкупать кого-либо деньгами или иными материальными благами. </w:t>
      </w:r>
    </w:p>
    <w:p>
      <w:pPr>
        <w:pStyle w:val="Normal"/>
        <w:ind w:firstLine="708"/>
        <w:jc w:val="both"/>
        <w:rPr/>
      </w:pPr>
      <w:r>
        <w:rPr/>
        <w:t>Закон о борьбе с коррупцией, принятый на 13-м пленарном заседании Межпарламентской Ассамблеи государств – участников СНГ (постановление № 13-4 от 3 апреля 1999 г.), определяет коррупцию (коррупционные правонарушения) как «не предусмотренное законом принятие лично или через посредников имущественных благ и преимуществ государственными должностными лицами, а также лицами, приравненными к ним, с использованием своих должностных полномочий и связанных с ними возможностей, а равно подкуп данных лиц путем противоправного представления им физическими и юридическими лицами указанных благ и преимуществ».</w:t>
      </w:r>
    </w:p>
    <w:p>
      <w:pPr>
        <w:pStyle w:val="Normal"/>
        <w:ind w:firstLine="708"/>
        <w:jc w:val="both"/>
        <w:rPr/>
      </w:pPr>
      <w:r>
        <w:rPr>
          <w:b/>
        </w:rPr>
        <w:t>В наиболее общем смысле коррупцию можно определить как использование должностным лицом своего положения в целях получения личной выг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актика показывает, что </w:t>
      </w:r>
      <w:r>
        <w:rPr>
          <w:b/>
          <w:i/>
        </w:rPr>
        <w:t>на сегодняшний день коррупция проявляется в различных формах</w:t>
      </w:r>
      <w:r>
        <w:rPr>
          <w:i/>
        </w:rPr>
        <w:t>.</w:t>
      </w:r>
      <w:r>
        <w:rPr/>
        <w:t xml:space="preserve"> Среди них: взяточничество, вымогательство, протекционизм, лоббизм, непотизм, незаконное распределение общественных ресурсов, незаконная приватизация, необоснованное предоставление льготных кредитов и заказов, незаконное финансирование политических партий и общественных организаций, др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настоящее время выделяются следующие </w:t>
      </w:r>
      <w:r>
        <w:rPr>
          <w:b/>
          <w:i/>
        </w:rPr>
        <w:t>виды коррупции</w:t>
      </w:r>
      <w:r>
        <w:rPr/>
        <w:t xml:space="preserve">: </w:t>
      </w:r>
      <w:r>
        <w:rPr>
          <w:i/>
        </w:rPr>
        <w:t>административная, бытовая</w:t>
      </w:r>
      <w:r>
        <w:rPr/>
        <w:t xml:space="preserve">, </w:t>
      </w:r>
      <w:r>
        <w:rPr>
          <w:i/>
        </w:rPr>
        <w:t>деловая</w:t>
      </w:r>
      <w:r>
        <w:rPr/>
        <w:t xml:space="preserve">, </w:t>
      </w:r>
      <w:r>
        <w:rPr>
          <w:i/>
        </w:rPr>
        <w:t>корпоративная, партийная</w:t>
      </w:r>
      <w:r>
        <w:rPr/>
        <w:t xml:space="preserve">, </w:t>
      </w:r>
      <w:r>
        <w:rPr>
          <w:i/>
        </w:rPr>
        <w:t>политическая.</w:t>
      </w:r>
    </w:p>
    <w:p>
      <w:pPr>
        <w:pStyle w:val="Normal"/>
        <w:ind w:firstLine="708"/>
        <w:jc w:val="both"/>
        <w:rPr/>
      </w:pPr>
      <w:r>
        <w:rPr/>
        <w:t>В мировой практике выделяется и такая разновидность коррупции как «</w:t>
      </w:r>
      <w:r>
        <w:rPr>
          <w:i/>
        </w:rPr>
        <w:t>пленение государства</w:t>
      </w:r>
      <w:r>
        <w:rPr/>
        <w:t>», которая включает в себя действия отдельных лиц, групп или фирм как в государственном, так  и в частном секторах с целью оказания влияния на формирование законов, законодательных актов и других инструментов государственной политики, в результате чего обеспечиваются соответствующие преимущества в процессе перераспределения государственной собственности, финансовых ресурсов и иных благ в свою пользу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b/>
        </w:rPr>
        <w:t>Коррупция всегда активно развивается, когда страна находится в стадии реформ и особенно при переходе от жестко централизованной к рыночной экономик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aps/>
          <w:color w:val="000000"/>
          <w:sz w:val="22"/>
          <w:szCs w:val="22"/>
        </w:rPr>
        <w:t>Борьба с коррупцией в Республике Беларус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2"/>
          <w:szCs w:val="22"/>
        </w:rPr>
        <w:t>Бескомпромиссная и решительная борьба с коррупцией является центральным звеном внутренней политики нашего государ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Базовым документом, на основе которого организуется антикоррупционная деятельность в нашей стране, является </w:t>
      </w:r>
      <w:r>
        <w:rPr>
          <w:b/>
          <w:color w:val="000000"/>
          <w:sz w:val="22"/>
          <w:szCs w:val="22"/>
        </w:rPr>
        <w:t>Закон Республик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еларусь «О борьбе с коррупцией»</w:t>
      </w:r>
      <w:r>
        <w:rPr>
          <w:color w:val="000000"/>
          <w:sz w:val="22"/>
          <w:szCs w:val="22"/>
        </w:rPr>
        <w:t>, принятый 20 июля 2006 г. Это третий по счету антикоррупционный Закон с момента образования нашего суверенного государства (первый был принят 15 июня 1993 г., второй – 26 июня 1997 г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С учетом изменившихся условий и накопленного практического опыта противодействия коррупционным проявлениям в нем дано уточненное </w:t>
      </w:r>
      <w:r>
        <w:rPr>
          <w:b/>
          <w:color w:val="000000"/>
          <w:sz w:val="22"/>
          <w:szCs w:val="22"/>
        </w:rPr>
        <w:t>правовое определение понятия «</w:t>
      </w:r>
      <w:r>
        <w:rPr>
          <w:b/>
          <w:i/>
          <w:color w:val="000000"/>
          <w:sz w:val="22"/>
          <w:szCs w:val="22"/>
        </w:rPr>
        <w:t>коррупция»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рчен круг субъектов коррупционных правонарушений, на законодательном уровне определена система мер борьбы с коррупцией и предупреждения коррупции, а также перечень как правонарушений, создающих условия для коррупции, так и коррупционных правонаруш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е данного Закона распространяется на должностных лиц практически всех организаций негосударственной формы собственности. Определен ряд ограничений и специальных требований для государственных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</w:t>
      </w:r>
    </w:p>
    <w:p>
      <w:pPr>
        <w:pStyle w:val="Normal"/>
        <w:shd w:fill="FFFFFF" w:val="clear"/>
        <w:ind w:right="15" w:firstLine="708"/>
        <w:jc w:val="both"/>
        <w:rPr/>
      </w:pPr>
      <w:r>
        <w:rPr>
          <w:b/>
          <w:color w:val="000000"/>
          <w:sz w:val="22"/>
          <w:szCs w:val="22"/>
        </w:rPr>
        <w:t>Прокуратура Республики Беларусь определена ответственной за организацию борьбы с коррупцией, в связи с чем она наделена особыми полномочиями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5" w:firstLine="708"/>
        <w:jc w:val="both"/>
        <w:rPr/>
      </w:pPr>
      <w:r>
        <w:rPr>
          <w:color w:val="000000"/>
          <w:sz w:val="22"/>
          <w:szCs w:val="22"/>
        </w:rPr>
        <w:t xml:space="preserve">Законом также конкретно определены </w:t>
      </w:r>
      <w:r>
        <w:rPr>
          <w:b/>
          <w:color w:val="000000"/>
          <w:sz w:val="22"/>
          <w:szCs w:val="22"/>
        </w:rPr>
        <w:t>государственные органы и иные организации, участвующие в борьбе с коррупцией</w:t>
      </w:r>
      <w:r>
        <w:rPr>
          <w:color w:val="000000"/>
          <w:sz w:val="22"/>
          <w:szCs w:val="22"/>
        </w:rPr>
        <w:t>. Таковыми являются: Комитет государственного контроля и его органы; Государственный таможенный комитет и его таможни; Государственный пограничный комитет и его органы пограничной службы; Министерство по налогам и сборам и его инспекции; Министерство финансов и его территориальные органы.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.</w:t>
      </w:r>
    </w:p>
    <w:p>
      <w:pPr>
        <w:pStyle w:val="Normal"/>
        <w:shd w:fill="FFFFFF" w:val="clear"/>
        <w:ind w:right="15" w:firstLine="708"/>
        <w:jc w:val="both"/>
        <w:rPr/>
      </w:pPr>
      <w:r>
        <w:rPr>
          <w:color w:val="000000"/>
          <w:sz w:val="22"/>
          <w:szCs w:val="22"/>
        </w:rPr>
        <w:t xml:space="preserve">Согласно статье 4 Закона, </w:t>
      </w:r>
      <w:r>
        <w:rPr>
          <w:b/>
          <w:color w:val="000000"/>
          <w:sz w:val="22"/>
          <w:szCs w:val="22"/>
        </w:rPr>
        <w:t>борьба с коррупцией основывается на принципах</w:t>
      </w:r>
      <w:r>
        <w:rPr>
          <w:color w:val="000000"/>
          <w:sz w:val="22"/>
          <w:szCs w:val="22"/>
        </w:rPr>
        <w:t>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Normal"/>
        <w:shd w:fill="FFFFFF" w:val="clear"/>
        <w:ind w:right="15" w:firstLine="708"/>
        <w:jc w:val="both"/>
        <w:rPr/>
      </w:pPr>
      <w:r>
        <w:rPr>
          <w:color w:val="000000"/>
          <w:sz w:val="22"/>
          <w:szCs w:val="22"/>
        </w:rPr>
        <w:t xml:space="preserve">С целью обеспечения сосредоточения усилий в правопредупредительной работе по предотвращению коррупционных действий в Законе (статья 21) определен конкретный                         </w:t>
      </w:r>
      <w:r>
        <w:rPr>
          <w:b/>
          <w:color w:val="000000"/>
          <w:sz w:val="22"/>
          <w:szCs w:val="22"/>
        </w:rPr>
        <w:t>перечень коррупционных правонарушений</w:t>
      </w:r>
      <w:r>
        <w:rPr>
          <w:color w:val="000000"/>
          <w:sz w:val="22"/>
          <w:szCs w:val="22"/>
        </w:rPr>
        <w:t>, которым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государственным должностным или приравненным к нему лицом либо иностранным должностным лицом имущества или другой выгоды в виде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, кроме предусмотренной законодательством Республики Беларусь оплат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или предоставление государственному должностному лицу имущества или другой выгоды в виде услуги, покровительства, обещания преимущества для них или третьих лиц в обмен на любое действие или бездействие при исполнении служебных (трудовых)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е или бездействие государственного должностного или приравненного к нему лица либо иностранного должностного лица при исполнении служебных (трудовых) обязанностей в целях незаконного извлечения выгоды в виде услуги, покровительства, обещания преимущества для себя или для треть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конное использование или умышленное сокрытие имущества, полученного государственным должностным или приравненным к нему лицом либо иностранным должностным лицом от любой деятельности, указанной в абзацах втором, третьем и пятом части первой настоящей стат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государственным должностным или приравненным к нему лицом либо иностранным должностным лицом имущества (подарков) или другой выгоды в виде услуги в связи с исполнением служебных (трудовых) обязанностей, за исключением сувениров, вручаемых при проведении протокольных и иных официальных мероприят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 Принятие приглашения государственным должностным или приравненным к нему лицом в туристическую, лечебно-оздоровительную или иную поездку за счет физических и (или) юридических лиц, за исключением следующих поездок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иглашению близких родственни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(или) международных организац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иглашению иных физических лиц, если отношения с ними не затрагивают вопросов служебной (трудовой) деятельности приглашаемого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 зарубежных партн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редача государственным должностным лицом физическим лицам,  а также негосударственным организациям бюджетных средств или иного имущества, находящегося в государственной собственности, если это не предусмотрено законодательными актами Республики Беларус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Использование государственным должностным лицом в личных, групповых и иных внеслужебных интересах предоставленного ему для осуществления государственных функций  имущества, находящегося в государственной собственности, если это не предусмотрено актами законодательства Республики Беларус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 Использование государственным должностным лицом своих служебных полномочий в целях получения кредита, ссуды, приобретения ценных бумаг, недвижимости и иного имущества.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настоящее время наряду с </w:t>
      </w:r>
      <w:r>
        <w:rPr>
          <w:color w:val="000000"/>
          <w:sz w:val="22"/>
          <w:szCs w:val="22"/>
        </w:rPr>
        <w:t xml:space="preserve">Законом Республики Беларусь «О борьбе с коррупцией» </w:t>
      </w:r>
      <w:r>
        <w:rPr>
          <w:b/>
          <w:sz w:val="22"/>
          <w:szCs w:val="22"/>
        </w:rPr>
        <w:t>основными нормативно-правовыми актами, направленными на противодействие коррупции, также являются Законы Республики Беларусь: «</w:t>
      </w:r>
      <w:r>
        <w:rPr>
          <w:b/>
          <w:bCs/>
          <w:sz w:val="22"/>
          <w:szCs w:val="22"/>
        </w:rPr>
        <w:t>О Прокуратуре Республики Беларусь», «О государственной службе в Республике Беларусь», «О декларировании физическими лицами доходов, имущества и источников денежных средств», «О мерах по предотвращению легализации доходов, полученных незаконным путем» и «О борьбе с организованной преступностью»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интересах дальнейшего совершенствования и ужесточения антикоррупционного законодательства и повышения эффективности принимаемых мер по борьбе с коррупцией Генеральной прокуратурой совместно с заинтересованными государственными органами подготовлен и проходит согласование проект Закона «О внесении дополнений и изменений в некоторые кодексы Республики Беларусь». </w:t>
      </w:r>
    </w:p>
    <w:p>
      <w:pPr>
        <w:pStyle w:val="Normal"/>
        <w:shd w:fill="FFFFFF" w:val="clear"/>
        <w:ind w:right="7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стоящее время </w:t>
      </w:r>
      <w:r>
        <w:rPr>
          <w:sz w:val="22"/>
          <w:szCs w:val="22"/>
        </w:rPr>
        <w:t>в целях реализации государственной антикоррупционной политики и принятия мер по противодействию коррупции и криминализации экономики республики</w:t>
      </w:r>
      <w:r>
        <w:rPr>
          <w:color w:val="000000"/>
          <w:sz w:val="22"/>
          <w:szCs w:val="22"/>
        </w:rPr>
        <w:t xml:space="preserve"> по инициативе Генеральной прокуроры </w:t>
      </w:r>
      <w:r>
        <w:rPr>
          <w:b/>
          <w:color w:val="000000"/>
          <w:sz w:val="22"/>
          <w:szCs w:val="22"/>
        </w:rPr>
        <w:t xml:space="preserve">создан </w:t>
      </w:r>
      <w:r>
        <w:rPr>
          <w:b/>
          <w:sz w:val="22"/>
          <w:szCs w:val="22"/>
        </w:rPr>
        <w:t>Общественный совет при Генеральной прокуратуре Республики Беларусь по противодействию коррупции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м подспорьем в проводимой в республике работе по борьбе с бюрократизмом, правонарушениями, в том числе и на коррупционной почве, являются: работа с обращениями граждан, деятельность телефонов горячей линии, телефонов доверия, телефонов обратной связи, проведение единых дней информирования, деятельность информационно-пропагандистских групп, встречи руководителей с трудовыми коллективами, прием граждан по месту их жительства, а также реализация в деятельности государственных органов и организаций заявительного принципа «Одно окно».</w:t>
      </w:r>
    </w:p>
    <w:p>
      <w:pPr>
        <w:pStyle w:val="Normal"/>
        <w:shd w:fill="FFFFFF" w:val="clear"/>
        <w:ind w:right="363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ажное место в работе по противодействию коррупции, </w:t>
      </w:r>
      <w:r>
        <w:rPr>
          <w:color w:val="000000"/>
          <w:sz w:val="22"/>
          <w:szCs w:val="22"/>
        </w:rPr>
        <w:t xml:space="preserve">созданию в обществе атмосферы нетерпимости к правонарушениям, правовому нигилизму, формированию у граждан правовой культуры </w:t>
      </w:r>
      <w:r>
        <w:rPr>
          <w:sz w:val="22"/>
          <w:szCs w:val="22"/>
        </w:rPr>
        <w:t xml:space="preserve">отводится печатным и электронным </w:t>
      </w:r>
      <w:r>
        <w:rPr>
          <w:b/>
          <w:sz w:val="22"/>
          <w:szCs w:val="22"/>
        </w:rPr>
        <w:t>СМ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Значительный вклад в обеспечение общественной безопасности и укрепление  правопорядка в регионах наряду с деятельностью правоохранительной системы вносит </w:t>
      </w:r>
      <w:r>
        <w:rPr>
          <w:b/>
          <w:sz w:val="22"/>
          <w:szCs w:val="22"/>
        </w:rPr>
        <w:t>деятельность местных исполнительных и распорядительных органов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ыполняя требования Главы государства о</w:t>
      </w:r>
      <w:r>
        <w:rPr>
          <w:color w:val="000000"/>
          <w:sz w:val="22"/>
          <w:szCs w:val="22"/>
        </w:rPr>
        <w:t xml:space="preserve"> повышении координирующей роли прокуратуры в борьбе с коррупцией и необходимости принятия </w:t>
      </w:r>
      <w:r>
        <w:rPr>
          <w:sz w:val="22"/>
          <w:szCs w:val="22"/>
        </w:rPr>
        <w:t xml:space="preserve">в этом направлении исчерпывающих мер, Генеральной прокуратурой на основе анализа криминогенной ситуации в стране разрабатываются и осуществляются конкретные действия, направленные на значительное усиление ответственности за нарушение законодательства в процессе разгосударствления и приватизации, предоставления земельных участков, при проведении государственных закупок, использовании инвестиционных ресурсов, расходовании бюджетных средств, выделении кредитов на основе коррупционных согла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Более жесткие меры наказания</w:t>
      </w:r>
      <w:r>
        <w:rPr>
          <w:sz w:val="22"/>
          <w:szCs w:val="22"/>
        </w:rPr>
        <w:t xml:space="preserve"> теперь будут применять к лицам, получающим взятки при реализации имущества предприятий, подлежащих ликвидации в процессе осуществления процедуры банкротства, при строительстве и распределении жилья, сотрудникам правоохранительных органов, получающим незаконное денежное вознаграждение при принятии решений о необоснованном освобождении лиц от уголовной ответственност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реализации требований Закона Республики Беларусь «О борьбе с коррупцией», для повышения результативности борьбы с коррупционными преступлениями совместным постановлением Прокуратуры Республики Беларусь, Министерства внутренних дел и Комитета государственной безопасности Республики Беларусь от 5 апреля 2007 г. № 17/94/11 утвержден </w:t>
      </w:r>
      <w:r>
        <w:rPr>
          <w:b/>
          <w:color w:val="000000"/>
          <w:sz w:val="22"/>
          <w:szCs w:val="22"/>
        </w:rPr>
        <w:t>перечень коррупционных преступл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right="363" w:firstLine="708"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равочно</w:t>
      </w:r>
      <w:r>
        <w:rPr>
          <w:i/>
          <w:color w:val="000000"/>
          <w:sz w:val="22"/>
          <w:szCs w:val="22"/>
        </w:rPr>
        <w:t>. К ним относятся: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 Хищение путем злоупотребления служебными полномочиями (ст. 210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Контрабанда, совершенная должностным лицом с использованием своих служебных полномочий (ч. 3 ст. 228 УК).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. 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(ч. 2 и ч. 3 ст. 235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. Финансирование террористической деятельности, совершенное должностным лицом с использованием своих служебных полномочий (ч. 2 ст. 290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5. Злоупотребление властью или служебными полномочиями из корыстной или иной личной заинтересованности (ч. 2 и ч. 3 ст. 424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. Бездействие должностного лица из корыстной или иной личной заинтересованности (ч. 2 и ч. 3 ст. 425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7. Превышение власти или служебных полномочий, совершенное из корыстной или иной личной заинтересованности (ч. 2 и ч. 3 ст. 426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 Служебный подлог (ст. 427 УК).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9. Незаконное участие в предпринимательской деятельности (ст.429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0. Получение взятки (ст. 430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1. Дача взятки (ст. 431 УК). 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2. Посредничество во взятке (ст.432 УК). </w:t>
      </w:r>
    </w:p>
    <w:p>
      <w:pPr>
        <w:pStyle w:val="Normal"/>
        <w:shd w:fill="FFFFFF" w:val="clear"/>
        <w:ind w:right="363" w:firstLine="708"/>
        <w:jc w:val="both"/>
        <w:rPr/>
      </w:pPr>
      <w:r>
        <w:rPr>
          <w:i/>
          <w:color w:val="000000"/>
          <w:sz w:val="22"/>
          <w:szCs w:val="22"/>
        </w:rPr>
        <w:t>13. </w:t>
      </w:r>
      <w:r>
        <w:rPr>
          <w:i/>
          <w:color w:val="000000"/>
          <w:spacing w:val="-4"/>
          <w:sz w:val="22"/>
          <w:szCs w:val="22"/>
        </w:rPr>
        <w:t>Получение незаконного вознаграждения работниками государственного</w:t>
      </w:r>
      <w:r>
        <w:rPr>
          <w:i/>
          <w:color w:val="000000"/>
          <w:sz w:val="22"/>
          <w:szCs w:val="22"/>
        </w:rPr>
        <w:t xml:space="preserve"> органа либо иной государственной организации (ст. 433).</w:t>
      </w:r>
    </w:p>
    <w:p>
      <w:pPr>
        <w:pStyle w:val="Normal"/>
        <w:shd w:fill="FFFFFF" w:val="clear"/>
        <w:ind w:right="363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 Злоупотребление властью, превышение власти либо бездействие власти, совершенные из корыстной или иной личной заинтересованности (ст. 455 УК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Вопросы обеспечения безопасности, правопорядка и борьбы с коррупцией постоянно находятся в поле повышенного внимания Президента Республики Беларусь А.Г. Лукашенко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-деловому предметно и жестко был рассмотрен вопрос </w:t>
      </w:r>
      <w:r>
        <w:rPr>
          <w:color w:val="000000"/>
          <w:sz w:val="22"/>
          <w:szCs w:val="22"/>
        </w:rPr>
        <w:t xml:space="preserve">эффективности принимаемых в республике мер по борьбе с коррупцией на </w:t>
      </w:r>
      <w:r>
        <w:rPr>
          <w:sz w:val="22"/>
          <w:szCs w:val="22"/>
        </w:rPr>
        <w:t xml:space="preserve">состоявшемся </w:t>
      </w:r>
      <w:r>
        <w:rPr>
          <w:color w:val="000000"/>
          <w:sz w:val="22"/>
          <w:szCs w:val="22"/>
        </w:rPr>
        <w:t xml:space="preserve">13 ноября 2008 г. совещании с участием Президента Республики Беларусь.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 января 2009 г. решение о смягчении наказания в отношении осужденных за коррупционные преступления сотрудников правоохранительных органов будет принимать лично Президент</w:t>
      </w:r>
      <w:r>
        <w:rPr>
          <w:sz w:val="22"/>
          <w:szCs w:val="22"/>
        </w:rPr>
        <w:t>.</w:t>
      </w:r>
    </w:p>
    <w:p>
      <w:pPr>
        <w:pStyle w:val="Normal"/>
        <w:ind w:right="-240" w:firstLine="708"/>
        <w:jc w:val="both"/>
        <w:rPr/>
      </w:pPr>
      <w:r>
        <w:rPr>
          <w:i/>
          <w:sz w:val="22"/>
          <w:szCs w:val="22"/>
        </w:rPr>
        <w:t xml:space="preserve">В 2008 году </w:t>
      </w:r>
      <w:r>
        <w:rPr>
          <w:b/>
          <w:i/>
          <w:sz w:val="22"/>
          <w:szCs w:val="22"/>
        </w:rPr>
        <w:t>прокуратурой Столбцовского района</w:t>
      </w:r>
      <w:r>
        <w:rPr>
          <w:i/>
          <w:sz w:val="22"/>
          <w:szCs w:val="22"/>
        </w:rPr>
        <w:t xml:space="preserve"> во взаимодействии с правоохранительными и контролирующими органами проведена значительная работа по выявлению и пресечению проявлений коррупции, устранению причин и условий их порождающих. </w:t>
      </w:r>
    </w:p>
    <w:p>
      <w:pPr>
        <w:pStyle w:val="Normal"/>
        <w:ind w:right="-2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куратурой за 10 месяцев 2008 года проведено 16 проверок антикоррупционного законодательства. В том числе, 10 по заявлениям и сообщениям о преступлении. По их результатам возбуждено 2 уголовных дела, по 8 материалам отказано в возбуждении уголовного дела. В порядке общего надзора соблюдение Закона «О борьбе с коррупцией» проверено в 6 организациях и предприятиях: </w:t>
      </w:r>
    </w:p>
    <w:p>
      <w:pPr>
        <w:pStyle w:val="Normal"/>
        <w:shd w:fill="FFFFFF" w:val="clear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08 году прокуратурой Столбцовского района и Столбцовским РОВД окончены расследованием 4 уголовных дела о коррупционных преступлениях, осуждено 7 должностных лиц.</w:t>
      </w:r>
    </w:p>
    <w:p>
      <w:pPr>
        <w:pStyle w:val="Normal"/>
        <w:shd w:fill="FFFFFF" w:val="clear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05-2007 годах были выявлены и раскрыты ряд преступлений против интересов службы со стороны должностных лиц УП «Столбцовское ОКС». В 2008 году установлены новые факты злоупотреблений и хищений, совершенные руководящими работниками предприятия.</w:t>
      </w:r>
    </w:p>
    <w:p>
      <w:pPr>
        <w:pStyle w:val="Normal"/>
        <w:ind w:right="-81" w:firstLine="708"/>
        <w:jc w:val="both"/>
        <w:rPr/>
      </w:pPr>
      <w:r>
        <w:rPr>
          <w:i/>
          <w:sz w:val="22"/>
          <w:szCs w:val="22"/>
        </w:rPr>
        <w:t xml:space="preserve">В 2008 году прокуратурой Столбцовского района возбуждено и направлено в суд уголовное дело по факту получения взятки </w:t>
      </w:r>
      <w:r>
        <w:rPr>
          <w:i/>
          <w:color w:val="000000"/>
          <w:sz w:val="22"/>
          <w:szCs w:val="22"/>
        </w:rPr>
        <w:t>ведущим инженером-энергетиком Дорожно-строительного управления №29 РУП «Дорожно-строительный трест №7» Шумчиком К.И. который за благоприятное решение вопросов по бесперебойной поставке тепловой энергии частному предприятию (ЧПТУП «Лэндсервис»), путем вымогательства, угрожая прекращением подачи тепловой энергии, периодически прекращая ее подачу в производственное помещение, получил от руководства фирмы в качестве взятки, для себя, материальные ценности. Приговором суда Столбцовского района Шумчик К.И. признан виновным в совершении указанного преступления и последнему назначено наказание в виде 6 лет лишения свободы с отбыванием наказания в условиях усиленного режима, с конфискацией имущества (автомашины) и с лишением права занимать определенные должности или заниматься определенной деятельностью. Судом Минской области в кассационном рассмотрении приговор оставлен без изменения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08 году вынесен обвинительный приговор в отношении бывшего начальника землеустроительной и геодезической службы районного исполнительного комитета Никитенко М.А. за совершение преступления, предусмотренного ч. 1 ст. 430 УК (получение взятки). Уголовное дело было возбуждено и расследовано органами уголовного преследования г. Минска. Наказание -1 год лишения свободы с лишением права занимать должности, связанные с организационно-распорядительными функциям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курорскими проверками выявлялись различные факты нарушений коррупционного законодательства, прежде всего в сфере сохранности имущества предприятия. Так, заведующим складом ГСМ нефтебазы СПК «Родина Дзержинского» Липницким В.А. составлялись фиктивные документы по списанию ГСМ утраченного в результате бесхозяйственности.  </w:t>
      </w:r>
    </w:p>
    <w:p>
      <w:pPr>
        <w:pStyle w:val="Normal"/>
        <w:ind w:right="-81" w:firstLine="708"/>
        <w:jc w:val="both"/>
        <w:rPr/>
      </w:pPr>
      <w:r>
        <w:rPr>
          <w:i/>
          <w:sz w:val="22"/>
          <w:szCs w:val="22"/>
        </w:rPr>
        <w:t xml:space="preserve">Руководство некоторых субъектов хозяйствования района не принимает должных мер к обеспечению сохранности имущества, слабо контролирует деятельность сторожевых служб, что приводит (провоцирует) к хищениям, и, как следствие, причинению ущерба как государственным предприятиям, так и предприятиям АПК. Факты неоднократных хищений имели место в СПК «Агронеманский», ДСУ-29 и др. </w:t>
      </w:r>
    </w:p>
    <w:p>
      <w:pPr>
        <w:pStyle w:val="Normal"/>
        <w:tabs>
          <w:tab w:val="clear" w:pos="708"/>
          <w:tab w:val="left" w:pos="567" w:leader="none"/>
        </w:tabs>
        <w:ind w:right="-240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В 2007 году проблема сокращения выявления и раскрытия коррупционных преступлений обсуждалась на оперативном совещании в Столбцовском РОВД. На имя начальника РОВД внесено представление об устранении нарушений в работе по данному направлению. Вопросы борьбы с коррупцией широко освещались в СМИ. Прокуратурой района сделано 3 выступления в республиканской и районной газетах и 2 – по районному радио. С разъяснениями норм законодательства о борьбе с коррупцией и их реализации работники прокуратуры выступили в 6 трудовых коллектив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результате целенаправленной деятельности правоохранительных органов </w:t>
      </w:r>
      <w:r>
        <w:rPr>
          <w:b/>
          <w:sz w:val="22"/>
          <w:szCs w:val="22"/>
        </w:rPr>
        <w:t>за 11 месяцев 2008 г. в республике выявлено и зарегистрировано 2 637 коррупционных преступлений (за аналогичный период 2007 года – 2 993)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Генеральной прокуратурой Республики Беларусь анализ правонарушений  в стране показывает, что среди отраслей и сфер деятельности за 11 месяцев текущего года наибольшее количество коррупционных преступлений выявлено в торговле – 467; промышленности – 396; в органах государственного управления – 366; сельском хозяйстве – 338; строительстве – 213; здравоохранении – 178; образовании – 108 и на транспорте – 51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е положение дел оценено Президентом нашей страны как «очень тревожная тенденция, свидетельствующая о том, что эффективность борьбы с коррупцией снижается и не все структуры, призванные быть на страже интересов государства и граждан, работают сегодня достаточно результативно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этим Глава государства подчеркнул, что сегодня в основу организационно-практической деятельности с коррупционными проявлениями должно быть положено четкое осознание каждым руководителем того, «что коррупция – это угроза политической и экономической безопасности страны, полное разложение государственного аппарата, абсолютная потеря управления экономическим сектором и тормоз на пути становления правового социального демократического государства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енно коррупция, по мнению Президента, явилась одной из основных причин нынешнего мирового кризиса</w:t>
      </w:r>
      <w:r>
        <w:rPr>
          <w:color w:val="000000"/>
          <w:sz w:val="22"/>
          <w:szCs w:val="22"/>
        </w:rPr>
        <w:t xml:space="preserve">. В связи с этим Глава государства заявил: «Мы слишком трудно шли к самостоятельности и независимости нашего государства, чтобы в угоду преступному благосостоянию отдельных нечистых на руку деятелей разрушить то, что удалось ценой напряженного и неустанного труда простых людей. Поэтому от коррупции мы будем чистить наше государство беспощадно!».  </w:t>
      </w:r>
    </w:p>
    <w:p>
      <w:pPr>
        <w:pStyle w:val="Normal"/>
        <w:shd w:fill="FFFFFF" w:val="clear"/>
        <w:spacing w:before="29" w:after="0"/>
        <w:ind w:right="41"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но данным Института социологии НАН Беларуси</w:t>
      </w:r>
      <w:r>
        <w:rPr>
          <w:color w:val="000000"/>
          <w:sz w:val="22"/>
          <w:szCs w:val="22"/>
        </w:rPr>
        <w:t xml:space="preserve">, среди коррупционных преступлений наиболее высокими темпами за последние 15 лет растет число случаев взяточничества и хищений путем присвоения, растраты или злоупотребления служебным положением.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повышения эффективности борьбы с коррупцией Президент потребов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ь строжайшие меры и обеспечить принципиальный спрос за исполнение трех действующих в республике директив: по дебюрократизации, по общественной безопасности и дисциплине, по экономии и береж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елить первоочередное внимание кадровой чистоте государственного аппарата, его юридической и моральной чистоплотности. «Надо сделать так, чтобы у чиновников не было не только условий, но и поводов для коррупционной деятельности», </w:t>
      </w:r>
      <w:r>
        <w:rPr>
          <w:sz w:val="22"/>
          <w:szCs w:val="22"/>
        </w:rPr>
        <w:t>– подчеркнул А.Г. Лукашенк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работу по подбору и расстановке кадров. Принципиально подойти к решению проблемы кадрового протекционизма, который является верным спутником коррупции и основной из причин совершения коррупционных преступлений государственными служащи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ятельности по предотвращению коррупционных проявлений не ограничиваться отдельными акциями и кампаниями. Создать в стране антикоррупционную атмосфе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ть и внедрять новые методы работы, позволяющие наносить упреждающие удары по реальной коррупции, а не «по мелочевке». Оперативно и адекватно реагировать на современные, более изощренные факты корруп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ть систему надлежащего взаимодействия между органами, ведущими борьбу с коррупцией, в целях выявления коррупционных преступлений в наиболее значимых сферах деятельности: бюджетной, внешнеэкономической, энергетической, нефтехимической, автомобильной и д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ерализируя в Беларуси экономику, нельзя ни в коем случае отдать ее в руки жуликов и проходимцев; нельзя допустить растаскивания государственных ресурсов и «прихватиз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ести борьбу с коррупцией следует целенаправленно, комплексно и непрерывно. При этом усилия должны быть направлены не только на обнаружение и пресечение фактов коррупции, но и на установление и ликвидацию причин, ее порождающих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0" w:leader="none"/>
        </w:tabs>
        <w:autoSpaceDE w:val="false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борьбе с коррупцией необходимо обеспечить консолидацию всех общественных сил, активизировать социальное партнерство государственных органов, общественных объединений в широком смысле этого слова, органов самоуправления и средств массовой информации. Они должны сказать свое веское слово и активным противодействием коррупции внести достойный вклад в укрепление правопорядка в республике. </w:t>
      </w:r>
    </w:p>
    <w:p>
      <w:pPr>
        <w:pStyle w:val="Normal"/>
        <w:ind w:firstLine="708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«90-летие образования БССР и Коммунистической партии Беларуси»</w:t>
      </w:r>
    </w:p>
    <w:p>
      <w:pPr>
        <w:pStyle w:val="TextBody"/>
        <w:ind w:firstLine="708"/>
        <w:jc w:val="both"/>
        <w:rPr/>
      </w:pPr>
      <w:r>
        <w:rPr/>
        <w:t xml:space="preserve">С Великой Октябрьской социалистической революцией связана целая  эпоха нашей  истории – национальное и государственное возрождение страны.  </w:t>
      </w:r>
    </w:p>
    <w:p>
      <w:pPr>
        <w:pStyle w:val="TextBody"/>
        <w:ind w:firstLine="708"/>
        <w:jc w:val="both"/>
        <w:rPr/>
      </w:pPr>
      <w:r>
        <w:rPr/>
        <w:t xml:space="preserve">«Декларация прав народов России»  от 2 ноября 1917 года провозгласила подлинно демократические принципы:В Декларации говорилось о том, что Советская Российская Республика учреждается как Федерация национальных республик. </w:t>
      </w:r>
    </w:p>
    <w:p>
      <w:pPr>
        <w:pStyle w:val="Normal"/>
        <w:ind w:firstLine="708"/>
        <w:jc w:val="both"/>
        <w:rPr/>
      </w:pPr>
      <w:r>
        <w:rPr/>
        <w:t xml:space="preserve">30 декабря 1918 года в Смоленске состоялась </w:t>
      </w:r>
      <w:r>
        <w:rPr>
          <w:lang w:val="en-US"/>
        </w:rPr>
        <w:t>VI</w:t>
      </w:r>
      <w:r>
        <w:rPr/>
        <w:t xml:space="preserve"> Северо-Западная  областная конференция РКП большевиков. С докладом «О текущем моменте» выступил председатель Северо-Западного областного комитета РКП (б) Мясников. По его предложению и была провозглашена БССР. Решение по этому вопросу  конференция приняла  без обсуждения.</w:t>
      </w:r>
    </w:p>
    <w:p>
      <w:pPr>
        <w:pStyle w:val="Normal"/>
        <w:ind w:firstLine="708"/>
        <w:jc w:val="both"/>
        <w:rPr/>
      </w:pPr>
      <w:r>
        <w:rPr/>
        <w:t>31 декабря председателем правительства был утвержден Жилунович (Цишка Гартны), а в ночь на 2 января был подписан манифест Временного рабоче-крестьянского  революционного правительства о провозглашении БССР. Вся власть переходила к Советам рабочих, крестьянских и красноармейских депутатов. Распоряжения и приказы оккупантов отменялись. Земли помещиков, монастырей, церквей и костелов, железные дороги, средства связи, фабрики и заводы объявлялись достоянием народа.</w:t>
      </w:r>
    </w:p>
    <w:p>
      <w:pPr>
        <w:pStyle w:val="Normal"/>
        <w:ind w:firstLine="708"/>
        <w:jc w:val="both"/>
        <w:rPr/>
      </w:pPr>
      <w:r>
        <w:rPr/>
        <w:t>8 января 1919 года Временное революционное рабоче-крестьянское правительство Белоруссии и ЦК КП(б) переехали в Минск – столицу БССР</w:t>
      </w:r>
    </w:p>
    <w:p>
      <w:pPr>
        <w:pStyle w:val="Normal"/>
        <w:ind w:firstLine="708"/>
        <w:jc w:val="both"/>
        <w:rPr/>
      </w:pPr>
      <w:r>
        <w:rPr/>
        <w:t>В 20-е годы в БССР началась коренная перестройка административно-территориального деления. 15 января 1938 года на 1-ой сессии Верховного Совета СССР было принято постановление «Об изменении и дополнении статей Конституции  СССР». В республике  вводилось областное административное деление. Наряду с другими новыми территориальными образованиями  на карте страны появилась и Минская область.</w:t>
      </w:r>
    </w:p>
    <w:p>
      <w:pPr>
        <w:pStyle w:val="Normal"/>
        <w:ind w:firstLine="708"/>
        <w:jc w:val="both"/>
        <w:rPr/>
      </w:pPr>
      <w:r>
        <w:rPr/>
        <w:t xml:space="preserve">Ядром общественно-политической жизни страны была </w:t>
      </w:r>
      <w:r>
        <w:rPr>
          <w:b/>
        </w:rPr>
        <w:t>Коммунистическая партия.</w:t>
      </w:r>
      <w:r>
        <w:rPr/>
        <w:t xml:space="preserve"> Основные функции в государственном управлении  возлагались на Советы депутат </w:t>
      </w:r>
    </w:p>
    <w:p>
      <w:pPr>
        <w:pStyle w:val="Normal"/>
        <w:ind w:firstLine="708"/>
        <w:jc w:val="both"/>
        <w:rPr/>
      </w:pPr>
      <w:r>
        <w:rPr/>
        <w:t>19 сентября 1991 года  6-ая внеочередная сессия Верховного Совета приняла решение изменить название «БССР» на  «Республика Беларусь», а также  законы о государственном гербе и государственном флаге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Распад СССР, разрыв устоявшихся  хозяйственных связей, переход к рыночной модели экономики явились серьезным испытанием  для белорусского  государства и общества, его социально-политической системы в целом. Произошел спад в главных отраслях производства. Резко сократились инвестиции в основной капитал. Наблюдалось  падение жизненного уровня населения, рост инфляции и безработицы. В 1995 году за чертой минимального потребительского бюджета  оказалось более 60 % населения республики. </w:t>
      </w:r>
    </w:p>
    <w:p>
      <w:pPr>
        <w:pStyle w:val="Normal"/>
        <w:ind w:firstLine="709"/>
        <w:jc w:val="both"/>
        <w:rPr/>
      </w:pPr>
      <w:r>
        <w:rPr/>
        <w:t>Все это предопределило разработку в 1996 году по инициативе Президента Республики Беларусь А.Г.Лукашенко  Национальной стратегии устойчивого развития Республики Беларусь до 2010 года.</w:t>
      </w:r>
    </w:p>
    <w:p>
      <w:pPr>
        <w:pStyle w:val="Normal"/>
        <w:ind w:firstLine="708"/>
        <w:jc w:val="both"/>
        <w:rPr/>
      </w:pPr>
      <w:r>
        <w:rPr/>
        <w:t xml:space="preserve">Параллельно с другими регионами республики развивалась  </w:t>
      </w:r>
      <w:r>
        <w:rPr>
          <w:b/>
        </w:rPr>
        <w:t>Минщина.</w:t>
      </w:r>
      <w:r>
        <w:rPr/>
        <w:t xml:space="preserve"> За патриотизм, самоотверженный труд, мужество и стойкость в годы Великой Отечественной войны, успехи, достигнутые в восстановлении и развитии народного хозяйства, в </w:t>
      </w:r>
      <w:r>
        <w:rPr>
          <w:b/>
        </w:rPr>
        <w:t>1967 году Минская область была награждена орденом Ленина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итогам 8-ой пятилетки в 1980 году  заслуги трудящихся  Минщины  были отмечены  еще одним орденом Ленина. </w:t>
      </w:r>
    </w:p>
    <w:p>
      <w:pPr>
        <w:pStyle w:val="Normal"/>
        <w:ind w:firstLine="708"/>
        <w:jc w:val="both"/>
        <w:rPr/>
      </w:pPr>
      <w:r>
        <w:rPr>
          <w:b/>
        </w:rPr>
        <w:t>В 2008 году за особые достижения в хозяйственном развитии и в связи с 70-летием со дня образования области было присуждено Почетное государственное знамя Республики Беларусь.</w:t>
      </w:r>
    </w:p>
    <w:p>
      <w:pPr>
        <w:pStyle w:val="Normal"/>
        <w:ind w:firstLine="708"/>
        <w:jc w:val="both"/>
        <w:rPr/>
      </w:pPr>
      <w:r>
        <w:rPr/>
        <w:t xml:space="preserve">Новый 2009-ый год объявлен Президентом  Республики Беларусь А.Г.Лукашенко Годом родной земли. В этом же году будет отмечаться 65-летие освобождения Беларуси от немецко-фашистских захватчиков. Эти события нацеливают нас на заботу о том, чтобы  многострадальная белорусская земля хорошела нашим трудом, радовала богатым урожаем и никогда не знала войн и разрушений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9:00Z</dcterms:created>
  <dc:creator>Идеология</dc:creator>
  <dc:description/>
  <cp:keywords/>
  <dc:language>en-US</dc:language>
  <cp:lastModifiedBy>user</cp:lastModifiedBy>
  <cp:lastPrinted>2009-01-08T16:59:00Z</cp:lastPrinted>
  <dcterms:modified xsi:type="dcterms:W3CDTF">2018-07-13T11:49:00Z</dcterms:modified>
  <cp:revision>4</cp:revision>
  <dc:subject/>
  <dc:title>БОРЬБА С КОРРУПЦИЕЙ В БЕЛАРУСИ</dc:title>
</cp:coreProperties>
</file>